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ická tabuľka prvkov</w:t>
      </w:r>
    </w:p>
    <w:p>
      <w:pPr>
        <w:pStyle w:val="Normal"/>
        <w:spacing w:before="0" w:after="0"/>
        <w:ind w:firstLine="539"/>
        <w:rPr/>
      </w:pPr>
      <w:r>
        <w:rPr/>
        <w:t xml:space="preserve">Periodická tabuľka nesporne patrí k základom chémie v teórii i v praxi. Študentom slúži ako každodenná pomôcka, odborníkov inšpiruje k ďalšiemu bádaniu a je podstatou chémie ako takej. Periodickú tabuľku môžeme nazvať navigačnou mapou chémie. </w:t>
      </w:r>
    </w:p>
    <w:p>
      <w:pPr>
        <w:pStyle w:val="Normal"/>
        <w:spacing w:before="0" w:after="0"/>
        <w:ind w:firstLine="539"/>
        <w:rPr/>
      </w:pPr>
      <w:r>
        <w:rPr/>
        <w:t>K objavom mnohých prvkov prispeli mnohí chemici, fyzici aj remeselníci. Niektorý z nich narazili na nový prvok náhodou, iný výskumom na základe určitých predpokladov. Chemické prvky poznali ľudia už v staroveku, napríklad zlato, striebro alebo meď už z antickej doby, pretože sa dali ľahko objaviť v prírode a mohli byť vyťažené aj s primitívnymi nástrojmi. Do roku 1809 bolo objavených dohromady 47 prvkov. Ako počet prvkov rástol, vedci začali skúmať ich vlastnosti a začali ich klasifikovať.</w:t>
      </w:r>
    </w:p>
    <w:p>
      <w:pPr>
        <w:pStyle w:val="Normal"/>
        <w:spacing w:before="0" w:after="0"/>
        <w:ind w:firstLine="539"/>
        <w:rPr/>
      </w:pPr>
      <w:r>
        <w:rPr/>
        <w:t xml:space="preserve">1772 – L. B. G. deMorveau zostavil tabuľku „chemicky jednoduchých“ látok. Túto tabuľku (obr.č.2) použil A. L. Lavoisier v diele Traité Elémentaire de Chemie, publikovanom v roku 1789, ktoré je považované za prvú chemickú vedeckú prácu. Obsahovala zoznam prvkov a substancií, ktoré sa nedali rozložiť, vrátane kyslíka, dusíka, fosforu, ortuti, zinku a síry. Takisto sformuloval základný moderný zoznam prvkov. Tento model klasifikoval prvky iba na kovy a nekovy, čo nebolo akceptovateľné. </w:t>
      </w:r>
    </w:p>
    <w:p>
      <w:pPr>
        <w:pStyle w:val="Normal"/>
        <w:spacing w:before="0" w:after="0"/>
        <w:ind w:firstLine="539"/>
        <w:rPr/>
      </w:pPr>
      <w:r>
        <w:rPr/>
        <w:t>1817  – nemecký chemik J. W. Döbereiner spozoroval, že isté prvky, ktoré boli chemicky podobné môžu byť zoskupené do trojíc, tzv. triád. Döbereiner zdôraznil jednu pozoruhodnú vlastnosť: atómová hmotnosť  prostredného prvku je aritmetickým priemerom atómových hmotností susedných prvkov. Začal sa tak vynárať vzťah medzi chemickou a fyzikálnou príbuznosťou prvkov a ich umiestnením. Určil napríklad triádu lítium, sodík, draslík (s atómovými číslami 3, 11, 19 a atómovými hmotnosťami 6,94; 22,99 a 39,10) alebo vápnik, stroncium, báryum (s atómovými číslami 20, 38, 56 a atómovými hmotnosťami 40,08; 87,62 a 137,33) alebo nikel, meď, zinok (s atómovými číslami 28, 29, 30 a atómovými hmotnosťami 58,69; 63,54 a 65,41). Nepodarilo sa mu však zoradiť všetky vtedy známe prvky do určitých triád, preto sa upustilo od tohto usporiadania. Na základe svojich objavov Döbereiner navrhol v roku 1829 zákon triád. Jeho práca bola okamžite výzvou pre ďalších prírodovedcov k nájdeniu zákonitostí medzi ešte väčšími skupinami prvkov.</w:t>
      </w:r>
    </w:p>
    <w:p>
      <w:pPr>
        <w:pStyle w:val="Normal"/>
        <w:spacing w:before="0" w:after="0"/>
        <w:ind w:firstLine="539"/>
        <w:rPr/>
      </w:pPr>
      <w:r>
        <w:rPr/>
        <w:t xml:space="preserve">1857 – J. B. Dumas publikoval základnú tabuľku 32 prvkov v ôsmych stĺpcoch ukazujúcich na ich príbuznosť. </w:t>
      </w:r>
    </w:p>
    <w:p>
      <w:pPr>
        <w:pStyle w:val="Normal"/>
        <w:spacing w:before="0" w:after="0"/>
        <w:ind w:firstLine="539"/>
        <w:rPr/>
      </w:pPr>
      <w:r>
        <w:rPr/>
        <w:t xml:space="preserve">1862 – A. E. B. de Chancourtois ako prvý upozornil na periodicitu prvkov, keď usporiadal prvky podľa vzrastajúcej atómovej hmotnosti a zistil, že podobné prvky sa opakujú v pravidelných intervaloch. V roku 1863 publikoval špirálovité usporiadanie prvkov – telluric helix (obr. 1), v ktorej podobné prvky boli zoradené kolmo pod sebou.  </w:t>
      </w:r>
    </w:p>
    <w:p>
      <w:pPr>
        <w:pStyle w:val="Normal"/>
        <w:spacing w:before="0" w:after="0"/>
        <w:ind w:firstLine="539"/>
        <w:rPr/>
      </w:pPr>
      <w:r>
        <w:rPr/>
        <w:t xml:space="preserve">1864 - W. Odling zostavil takmer správnu tabuľku so 17 zvislými stĺpcami, do ktorej zahrnul 57 prvkov. </w:t>
      </w:r>
    </w:p>
    <w:p>
      <w:pPr>
        <w:pStyle w:val="Normal"/>
        <w:ind w:firstLine="540"/>
        <w:rPr/>
      </w:pPr>
      <w:r>
        <w:rPr/>
        <w:t xml:space="preserve">1865 – J. A. R. Newlands zoradil 56 prvkov, ktoré boli dovtedy objavené, do radu podľa stúpajúcej atómovej hmotnosti a zistil, že každý ôsmy prvok má podobné vlastnosti. </w:t>
      </w:r>
    </w:p>
    <w:p>
      <w:pPr>
        <w:pStyle w:val="Normal"/>
        <w:ind w:firstLine="540"/>
        <w:rPr/>
      </w:pPr>
      <w:r>
        <w:rPr/>
        <w:t xml:space="preserve">Podobné prvky preto zoradil pod seba a svoj objav pomenoval ako zákon oktáv (Law of Octaves).  Správne predpovedal atómovú hmotnosť neobjaveného prvku germánia. Niektoré prvky však pod seba zjavne nepasovali (napr.: Fe pod O a S), preto bolo toto zoradenie zamietnuté.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2385</wp:posOffset>
            </wp:positionV>
            <wp:extent cx="2969260" cy="302895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4255</wp:posOffset>
            </wp:positionH>
            <wp:positionV relativeFrom="paragraph">
              <wp:posOffset>32385</wp:posOffset>
            </wp:positionV>
            <wp:extent cx="1788795" cy="2943225"/>
            <wp:effectExtent l="0" t="0" r="0" b="0"/>
            <wp:wrapNone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280" w:after="280"/>
        <w:ind w:firstLine="540"/>
        <w:jc w:val="left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540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left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40" w:before="280" w:after="280"/>
        <w:jc w:val="left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540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r.1: Telluric helix </w:t>
        <w:tab/>
        <w:tab/>
        <w:tab/>
        <w:tab/>
        <w:tab/>
        <w:t>Obr.2: Tabuľka prvkov použitá v Lavoisierovej práci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Traité Elémentaire de Chemie.“</w:t>
      </w:r>
    </w:p>
    <w:p>
      <w:pPr>
        <w:pStyle w:val="Normal"/>
        <w:spacing w:before="0" w:after="0"/>
        <w:ind w:firstLine="539"/>
        <w:rPr/>
      </w:pPr>
      <w:r>
        <w:rPr/>
        <w:t xml:space="preserve">1868/69 – L. Meyer navrhol krivku atómových objemov (obr. 2) a periodickú tabuľku, ktorá nebola publikovaná až do roku 1895. </w:t>
      </w:r>
    </w:p>
    <w:p>
      <w:pPr>
        <w:pStyle w:val="Normal"/>
        <w:spacing w:before="0" w:after="0"/>
        <w:ind w:firstLine="539"/>
        <w:rPr/>
      </w:pPr>
      <w:r>
        <w:rPr/>
        <w:t xml:space="preserve">1869 – D. I. Mendelejev zistil, že pri zoraďovaní prvkov podľa vrastajúcej atómov hmotnosti sa vlastnosti prvkov pravidelne opakujú, pričom musel v niektorých prípadoch urobiť výnimku a zaradiť ťažší prvok pred ľahší. Vyslovil tak periodický zákon: </w:t>
      </w:r>
      <w:r>
        <w:rPr>
          <w:i/>
        </w:rPr>
        <w:t>vlastnosti prvkov sú periodickou funkciou ich atómových hmotností</w:t>
      </w:r>
      <w:r>
        <w:rPr/>
        <w:t xml:space="preserve">. Mendelejev správne predpokladal, že niektoré prvky ešte neboli objavené a preto ponechal v tabuľke medzery, ktoré by boli doplnené neskôr. Predpovedal objav 10 prvkov (Sc, Ga, Ge, Tc, Re, Po, Fr, Ra, Ac, Pa). </w:t>
      </w:r>
    </w:p>
    <w:p>
      <w:pPr>
        <w:pStyle w:val="Normal"/>
        <w:spacing w:before="0" w:after="0"/>
        <w:ind w:firstLine="539"/>
        <w:rPr/>
      </w:pPr>
      <w:r>
        <w:rPr/>
        <w:t xml:space="preserve">1894 – 98 – Lord Rayleigh, W Ramsay a M. W. Travers objavili a izolovali vzácne plyny (He, Ne, Ar, Kr, Xe ) </w:t>
      </w:r>
    </w:p>
    <w:p>
      <w:pPr>
        <w:pStyle w:val="Normal"/>
        <w:spacing w:before="0" w:after="0"/>
        <w:ind w:firstLine="539"/>
        <w:rPr/>
      </w:pPr>
      <w:r>
        <w:rPr/>
        <w:t xml:space="preserve">1913 – N. Bohr  zdôvodnil periodickú tabuľku na základe teórie štruktúry atómu a ukázal že môže existovať len 14 lantanoidov. </w:t>
      </w:r>
    </w:p>
    <w:p>
      <w:pPr>
        <w:pStyle w:val="Normal"/>
        <w:spacing w:before="0" w:after="0"/>
        <w:ind w:firstLine="539"/>
        <w:rPr/>
      </w:pPr>
      <w:r>
        <w:rPr/>
        <w:t xml:space="preserve">1913 – H. G. J. Moseley pozoroval pravidelnosti v röntgenových spektrách prvkov a objavil atómové čísla Z a poukázal na chyby v Mendelejevovej tabuľke pri atómových číslach 43 a 61, ktoré sú dnes známe ako rádioaktívne a v prírode sa nevyskytujú. </w:t>
      </w:r>
    </w:p>
    <w:p>
      <w:pPr>
        <w:pStyle w:val="Normal"/>
        <w:spacing w:before="0" w:after="0"/>
        <w:ind w:firstLine="539"/>
        <w:rPr/>
      </w:pPr>
      <w:r>
        <w:rPr/>
        <w:t>1940 – E. McMillan a P. Abelson syntetizovali prvý transuran  Np. Ďalšie transurany syntetizoval G. T. Seaborg so spolupracovníkmi behom nasledujúcich 15 rokov.</w:t>
      </w:r>
    </w:p>
    <w:p>
      <w:pPr>
        <w:pStyle w:val="Normal"/>
        <w:spacing w:before="0" w:after="0"/>
        <w:ind w:firstLine="539"/>
        <w:rPr/>
      </w:pPr>
      <w:r>
        <w:rPr/>
        <w:t>Dnes má tabuľka 115 prvkov (prvok so118-timi protónmi bol už objavený, ale prvky 113, 115 a 117 neboli ešte izolované).</w:t>
      </w:r>
    </w:p>
    <w:p>
      <w:pPr>
        <w:pStyle w:val="Normal"/>
        <w:spacing w:before="0" w:after="0"/>
        <w:ind w:firstLine="539"/>
        <w:rPr/>
      </w:pPr>
      <w:r>
        <w:rPr/>
        <w:t xml:space="preserve">Periodická sústava (tabuľka) prvkov je grafickým vyjadrením periodického zákona. Periodický zákon je len jeden (D. I. Mendelejev 1869), ale periodických tabuliek bolo navrhnutých vyše 400. Neexistuje teda v jedinom najlepšom tvare, ale voľba formy tabuľky závisí od účelu, pre ktorý bola určená. Niektoré formy zdôrazňujú chemické vzťahy a oxidačné čísla, zatiaľ čo iné zdôrazňujú elektrónovú konfiguráciu prvkov alebo elektronegativitu, alebo iné vlastnosti. </w:t>
      </w:r>
    </w:p>
    <w:p>
      <w:pPr>
        <w:pStyle w:val="Normal"/>
        <w:spacing w:before="0" w:after="0"/>
        <w:ind w:firstLine="539"/>
        <w:rPr/>
      </w:pPr>
      <w:r>
        <w:rPr/>
        <w:t>Periodická sústava sa skladá z horizontálnych radov – periód a vertikálnych stĺpcov – skupín. V periódach (okrem prvej a poslednej) sú umiestené prvky, ktoré tvoria prechod od predchádzajúceho vzácneho plynu k nasledujúcemu. Základná (1.) perióda obsahuje 2 prvky, ďalšie dve (krátke) po 8 prvkoch, štvrtá a piata (dlhé) po 18 prvkoch, šiesta a siedma (veľké) po 32 prvkoch, aj keď posledná je neúplná. Môžeme si všimnúť, že počty prvkov v periódach sú totožné s počtami elektrónov, ktoré sa umiestnia v orbitáloch obsadzovaných pri atómoch prvkov danej periódy.</w:t>
      </w:r>
    </w:p>
    <w:p>
      <w:pPr>
        <w:pStyle w:val="Normal"/>
        <w:spacing w:before="0" w:after="0"/>
        <w:ind w:firstLine="539"/>
        <w:rPr/>
      </w:pPr>
      <w:r>
        <w:rPr/>
        <w:t>K najznámejším tabuľkám patria krátka forma, dlhá forma a veľmi dlhá forma. V nich sú prvky tzv. krátkych periód (2. a 3. periódy), dlhých periód (4. a 5. periódy) a veľkých periód (6. a 7. periódy) rôznym spôsobom členené na skupiny a podskupiny.</w:t>
      </w:r>
    </w:p>
    <w:p>
      <w:pPr>
        <w:pStyle w:val="Normal"/>
        <w:spacing w:before="0" w:after="0"/>
        <w:ind w:firstLine="539"/>
        <w:rPr>
          <w:lang w:val="en-US"/>
        </w:rPr>
      </w:pPr>
      <w:r>
        <w:rPr/>
        <w:t xml:space="preserve"> </w:t>
      </w:r>
      <w:r>
        <w:rPr/>
        <w:t xml:space="preserve">Najčastejšie používanou tabuľkou je </w:t>
      </w:r>
      <w:r>
        <w:rPr>
          <w:i/>
        </w:rPr>
        <w:t>dlhá forma</w:t>
      </w:r>
      <w:r>
        <w:rPr/>
        <w:t xml:space="preserve"> (obr. 3), v ktorej každá perióda sa nachádza v jednom riadku a označujú sa arabskými číslicami od 1 po 7. Obsahuje 18 skupín, pretože každá podskupina je samostatnom stĺpci, a tak tvorí osobitnú skupinu.. Niektoré prvky dostali spoločné pomenovanie ako napr.: prvky 1. skupiny (okrem vodíka) sa nazývajú alkalické kovy, prvky 2. skupiny kovy alkalických zemín, prvky 16. skupiny - chalkogény, 17. skupiny - halogény, 18. skupiny - vzácne plyny, alebo prvky nasledujúce za lantánom  - lantanoidy, za aktíniom – aktinoidy a iné. Podobne ako pri krátkej forme aj pri dlhej forme periodickej tabuľky prvkov sa lantanoidy a aktinoidy  sa uvádzajú v osobitnom riadku pod tabuľkou. </w:t>
      </w:r>
      <w:r>
        <w:rPr>
          <w:lang w:val="en-US"/>
        </w:rPr>
        <w:t>[1]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4445</wp:posOffset>
            </wp:positionV>
            <wp:extent cx="2638425" cy="1808480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1330</wp:posOffset>
            </wp:positionH>
            <wp:positionV relativeFrom="paragraph">
              <wp:posOffset>19685</wp:posOffset>
            </wp:positionV>
            <wp:extent cx="3383280" cy="328295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sz w:val="20"/>
          <w:szCs w:val="20"/>
        </w:rPr>
        <w:t xml:space="preserve">Obr. č. 3: Dlhá forma periodickej tabuľky prvkov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39"/>
        <w:rPr/>
      </w:pPr>
      <w:r>
        <w:rPr/>
        <w:tab/>
        <w:t xml:space="preserve">V budúcnosti by som uvítala interaktívnu PTP, ktorá by komplexne pojímala všetky vlastnosti prvkov, znázorňovala 3D modely atómov a molekúl. Boli by v nej rozpracované pokusy formou videí, rôzne texty a testy k jednotlivým prvkom. V podstate by tabuľku bolo možné použiť nielen pri témach Periodická sústava prvkov a Periodický zákon, ale aj pri ostatných témach. Už dnes môžeme na internete nájsť dynamické PTP. Napr. na adrese: </w:t>
      </w:r>
      <w:hyperlink r:id="rId6">
        <w:r>
          <w:rPr>
            <w:rStyle w:val="InternetLink"/>
          </w:rPr>
          <w:t>http://www.ptable.com/</w:t>
        </w:r>
      </w:hyperlink>
      <w:r>
        <w:rPr/>
        <w:t xml:space="preserve"> môžeme nájsť PTP, ktorá je prepojená s encyklopedickým portálom Wikipédia.</w:t>
      </w:r>
    </w:p>
    <w:p>
      <w:pPr>
        <w:pStyle w:val="Normal"/>
        <w:ind w:firstLine="539"/>
        <w:rPr/>
      </w:pPr>
      <w:r>
        <w:rPr/>
        <w:tab/>
        <w:tab/>
        <w:tab/>
        <w:tab/>
        <w:tab/>
        <w:tab/>
        <w:tab/>
        <w:t>Vypracovala Mgr. Monika Stanková</w:t>
      </w:r>
      <w:bookmarkStart w:id="0" w:name="_GoBack"/>
      <w:bookmarkEnd w:id="0"/>
    </w:p>
    <w:p>
      <w:pPr>
        <w:pStyle w:val="Normal"/>
        <w:ind w:firstLine="539"/>
        <w:rPr/>
      </w:pPr>
      <w:r>
        <w:rPr/>
        <w:t>[1]</w:t>
        <w:tab/>
        <w:t xml:space="preserve">Kriššová M.: </w:t>
      </w:r>
      <w:r>
        <w:rPr>
          <w:i/>
        </w:rPr>
        <w:t>Diplomová práca: Periodické vlastnosti prvkov</w:t>
      </w:r>
      <w:r>
        <w:rPr/>
        <w:t>, Košice, Univerzita Pavla Jozefa Šafárika, 2008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tabl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45:00Z</dcterms:created>
  <dc:creator>Jozef</dc:creator>
  <dc:description/>
  <dc:language>en-US</dc:language>
  <cp:lastModifiedBy>monika</cp:lastModifiedBy>
  <dcterms:modified xsi:type="dcterms:W3CDTF">2012-03-07T10:45:00Z</dcterms:modified>
  <cp:revision>2</cp:revision>
  <dc:subject/>
  <dc:title/>
</cp:coreProperties>
</file>